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7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143"/>
        <w:gridCol w:w="693"/>
        <w:gridCol w:w="840"/>
        <w:gridCol w:w="2126"/>
        <w:gridCol w:w="1781"/>
        <w:gridCol w:w="1742"/>
        <w:gridCol w:w="978"/>
        <w:gridCol w:w="1463"/>
        <w:gridCol w:w="1257"/>
        <w:gridCol w:w="1700"/>
        <w:gridCol w:w="2004"/>
      </w:tblGrid>
      <w:tr>
        <w:trPr>
          <w:trHeight w:val="780" w:hRule="atLeast"/>
        </w:trPr>
        <w:tc>
          <w:tcPr>
            <w:tcW w:w="17304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广州市排污单位环境信息公开格式规范表</w:t>
            </w:r>
          </w:p>
        </w:tc>
      </w:tr>
      <w:tr>
        <w:trPr>
          <w:trHeight w:val="74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单位名称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欧亚气雾剂与日化用品制造有限公司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填写日期：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2.06.24</w:t>
            </w:r>
          </w:p>
        </w:tc>
      </w:tr>
      <w:tr>
        <w:trPr>
          <w:trHeight w:val="960" w:hRule="atLeast"/>
        </w:trPr>
        <w:tc>
          <w:tcPr>
            <w:tcW w:w="17304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基础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地址</w:t>
            </w:r>
          </w:p>
        </w:tc>
      </w:tr>
      <w:tr>
        <w:trPr>
          <w:trHeight w:val="98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欧亚气雾剂与日化用品制造有限公司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8"/>
                <w:szCs w:val="28"/>
                <w:shd w:fill="FFFFFF" w:val="clear"/>
              </w:rPr>
              <w:t>786081227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杨小业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从化鳌头镇聚丰北路</w:t>
            </w:r>
            <w:r>
              <w:rPr>
                <w:rFonts w:cs="宋体" w:ascii="宋体" w:hAnsi="宋体"/>
                <w:sz w:val="28"/>
                <w:szCs w:val="28"/>
              </w:rPr>
              <w:t>628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经营和管理服务的内容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产品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生产规模</w:t>
            </w:r>
          </w:p>
        </w:tc>
      </w:tr>
      <w:tr>
        <w:trPr>
          <w:trHeight w:val="435" w:hRule="atLeast"/>
        </w:trPr>
        <w:tc>
          <w:tcPr>
            <w:tcW w:w="3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伟明（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8933982462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）</w:t>
            </w:r>
          </w:p>
        </w:tc>
        <w:tc>
          <w:tcPr>
            <w:tcW w:w="47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日用化学产品制造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;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涂料制造（不含危险化学品）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气雾剂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350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万罐</w:t>
            </w:r>
          </w:p>
        </w:tc>
      </w:tr>
      <w:tr>
        <w:trPr>
          <w:trHeight w:val="356" w:hRule="atLeast"/>
        </w:trPr>
        <w:tc>
          <w:tcPr>
            <w:tcW w:w="3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膏霜类汽车润滑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万罐</w:t>
            </w:r>
          </w:p>
        </w:tc>
      </w:tr>
      <w:tr>
        <w:trPr>
          <w:trHeight w:val="373" w:hRule="atLeast"/>
        </w:trPr>
        <w:tc>
          <w:tcPr>
            <w:tcW w:w="3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7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膏霜类汽车保护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万罐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11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2-1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上年污水及污染物排放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数量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个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污水排放量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4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.5</w:t>
            </w:r>
          </w:p>
        </w:tc>
      </w:tr>
      <w:tr>
        <w:trPr>
          <w:trHeight w:val="48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直接排入海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直接排入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江河湖库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4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.5</w:t>
            </w:r>
          </w:p>
        </w:tc>
      </w:tr>
      <w:tr>
        <w:trPr>
          <w:trHeight w:val="519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入城市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管网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其他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去向量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6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名称或编号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位置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污染物名称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污染物排放标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方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前年许可排放总量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平均排放浓度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（毫克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升）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核定排放量</w:t>
            </w:r>
          </w:p>
        </w:tc>
      </w:tr>
      <w:tr>
        <w:trPr>
          <w:trHeight w:val="80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达标排放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超标排放量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pH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值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涂料、油墨及胶粘剂工业大气污染物排放标准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GB 37824-201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悬浮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五日生化需氧量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化学需氧量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总氮（以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N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计）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氨氮（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NH</w:t>
            </w:r>
            <w:r>
              <w:rPr>
                <w:rFonts w:cs="Dialog;Times New Roman" w:ascii="Dialog;Times New Roman" w:hAnsi="Dialog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N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）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总磷（以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P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计）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水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-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动植物油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直接排放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2-2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上年废气及污染物排放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数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个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6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其中工艺废气排放口数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个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其中燃烧废气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数量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个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废气排放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标立方米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5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其中工艺废气排放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标立方米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其中燃烧废气排放量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万标立方米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</w:tr>
      <w:tr>
        <w:trPr>
          <w:trHeight w:val="104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份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名称或编号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口位置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污染物名称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污染物排放标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方式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前年许可排放总量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平均排放浓度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（毫克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立方米）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核定排放量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达标排放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超标排放量</w:t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颗粒物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涂料、油墨及胶粘剂工业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37824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Dialog;Times New Roman" w:hAnsi="Dialog;Times New Roman" w:cs="Dialog;Times New Roman" w:eastAsia="Dialog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挥发性有机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系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异氰酸甲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甲烷总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1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臭气浓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恶臭污染物排放标准</w:t>
            </w:r>
            <w:r>
              <w:rPr>
                <w:color w:val="333333"/>
                <w:sz w:val="28"/>
                <w:szCs w:val="28"/>
                <w:shd w:fill="FFFFFF" w:val="clear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14554-93</w:t>
            </w:r>
            <w:r>
              <w:rPr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挥发性有机物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涂料、油墨及胶粘剂工业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37824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甲烷总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00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臭气浓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恶臭污染物排放标准</w:t>
            </w:r>
            <w:r>
              <w:rPr>
                <w:color w:val="333333"/>
                <w:sz w:val="28"/>
                <w:szCs w:val="28"/>
                <w:shd w:fill="FFFFFF" w:val="clear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14554-93</w:t>
            </w:r>
            <w:r>
              <w:rPr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挥发性有机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涂料、油墨及胶粘剂工业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37824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甲烷总烃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3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臭气浓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《</w:t>
            </w:r>
            <w:r>
              <w:rPr>
                <w:color w:val="333333"/>
                <w:sz w:val="28"/>
                <w:szCs w:val="28"/>
                <w:shd w:fill="FFFFFF" w:val="clear"/>
              </w:rPr>
              <w:t>恶臭污染物排放标准</w:t>
            </w:r>
            <w:r>
              <w:rPr>
                <w:color w:val="333333"/>
                <w:sz w:val="28"/>
                <w:szCs w:val="28"/>
                <w:shd w:fill="FFFFFF" w:val="clear"/>
              </w:rPr>
              <w:t>》（</w:t>
            </w:r>
            <w:r>
              <w:rPr>
                <w:color w:val="333333"/>
                <w:sz w:val="28"/>
                <w:szCs w:val="28"/>
                <w:shd w:fill="FFFFFF" w:val="clear"/>
              </w:rPr>
              <w:t>GB 14554-93</w:t>
            </w:r>
            <w:r>
              <w:rPr>
                <w:color w:val="333333"/>
                <w:sz w:val="28"/>
                <w:szCs w:val="28"/>
                <w:shd w:fill="FFFFFF" w:val="clear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颗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物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涂料、油墨及胶粘剂工业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37824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挥发性有机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系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异氰酸甲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甲烷总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4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臭气浓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恶臭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14554-9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挥发性有机物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涂料、油墨及胶粘剂工业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37824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苯系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异氰酸甲酯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甲烷总烃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5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臭气浓度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恶臭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14554-9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硫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锅炉大气污染物排放标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B44/765-20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氮氧化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颗粒物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DA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6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林格曼黑度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排气筒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2-3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上年固废污染物处置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固废污染物名称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置去向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是否危险废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年度产生量（吨）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本单位内处置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外单位处置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贮存量（吨）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累计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贮存量（吨）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是否办理转移联单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监测时间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置量（吨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置方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置量（吨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置方式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废有机溶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统一收集交江门市崖门新财富环保工业有限公司处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焚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废活性炭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焚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废原料桶</w:t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.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焚烧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有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废包装材料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交资源回收单位回收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利用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资源回收单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重复利用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无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>2-4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核技术利用项目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活动种类</w:t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无</w:t>
            </w:r>
          </w:p>
        </w:tc>
        <w:tc>
          <w:tcPr>
            <w:tcW w:w="4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无相关生产活动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防治污染设施建设和运行情况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防治污染设施名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投运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治理类型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处理方法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日处理能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运行情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8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气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志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8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气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志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8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③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气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志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8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④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气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喷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物法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性炭吸附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志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8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脱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催化燃烧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气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脱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催化燃烧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张志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8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物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处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废水处理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格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调节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膜生物反应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BR+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清水池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/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正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eastAsia="宋体" w:cs="Dialog;Times New Roman"/>
                <w:sz w:val="28"/>
                <w:szCs w:val="28"/>
                <w:lang w:eastAsia="zh-CN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  <w:lang w:eastAsia="zh-CN"/>
              </w:rPr>
              <w:t>陈显华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20-87879</w:t>
            </w:r>
            <w:r>
              <w:rPr>
                <w:rFonts w:cs="Dialog;Times New Roman" w:ascii="Dialog;Times New Roman" w:hAnsi="Dialog;Times New Roman"/>
                <w:sz w:val="28"/>
                <w:szCs w:val="28"/>
                <w:lang w:val="en-US" w:eastAsia="zh-CN"/>
              </w:rPr>
              <w:t>71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建设项目环境影响评价情况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0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建设项目名称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主要建设内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环评审批部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环评批复文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环评批复时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竣工环保验收审批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竣工环保验收审批文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竣工环保验收审批时间</w:t>
            </w:r>
          </w:p>
        </w:tc>
      </w:tr>
      <w:tr>
        <w:trPr>
          <w:trHeight w:val="160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欧亚汽车用品有限公司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占地面积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6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6046.9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平方米，建筑面积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8079.8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平方米；年生产、加工和销售膏霜类产品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0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万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年，气雾剂类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3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0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万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/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市生态环境局从化区分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从环批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006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】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74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6.09.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市生态环境局从化区分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从环函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9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】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9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9.5.31</w:t>
            </w:r>
          </w:p>
        </w:tc>
      </w:tr>
      <w:tr>
        <w:trPr>
          <w:trHeight w:val="2165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欧亚汽车用品有限公司新增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台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t/h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柴油锅炉建设项目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新增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台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t/h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柴油锅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市生态环境局从化区分局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从环批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008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】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6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号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8.04.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广州市生态环境局从化区分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从环函【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9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】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9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号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9.5.31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污许可情况</w:t>
            </w:r>
          </w:p>
        </w:tc>
      </w:tr>
      <w:tr>
        <w:trPr>
          <w:trHeight w:val="88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shd w:fill="FFFFFF" w:val="clear"/>
              </w:rPr>
              <w:t>广州欧亚气雾剂与日化用品制造有限公司 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污许可证号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401017860812270001Q</w:t>
            </w:r>
          </w:p>
        </w:tc>
      </w:tr>
      <w:tr>
        <w:trPr>
          <w:trHeight w:val="88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有效期限</w:t>
            </w:r>
          </w:p>
        </w:tc>
        <w:tc>
          <w:tcPr>
            <w:tcW w:w="7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0"/>
                <w:szCs w:val="30"/>
              </w:rPr>
            </w:pP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2019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年</w:t>
            </w: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12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月</w:t>
            </w: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12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日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0"/>
                <w:szCs w:val="30"/>
              </w:rPr>
            </w:pP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至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30"/>
                <w:szCs w:val="30"/>
              </w:rPr>
            </w:pP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2022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年</w:t>
            </w: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12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月</w:t>
            </w:r>
            <w:r>
              <w:rPr>
                <w:rFonts w:cs="Dialog;Times New Roman" w:ascii="Dialog;Times New Roman" w:hAnsi="Dialog;Times New Roman"/>
                <w:sz w:val="30"/>
                <w:szCs w:val="30"/>
              </w:rPr>
              <w:t>11</w:t>
            </w:r>
            <w:r>
              <w:rPr>
                <w:rFonts w:ascii="Dialog;Times New Roman" w:hAnsi="Dialog;Times New Roman" w:cs="Dialog;Times New Roman"/>
                <w:sz w:val="30"/>
                <w:szCs w:val="30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补充信息</w:t>
            </w:r>
          </w:p>
        </w:tc>
        <w:tc>
          <w:tcPr>
            <w:tcW w:w="138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污口名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污染物类型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排放限值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820" w:hRule="atLeast"/>
        </w:trPr>
        <w:tc>
          <w:tcPr>
            <w:tcW w:w="3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锅炉排口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氮氧化物</w:t>
            </w: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锅炉大气污染物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放标准</w:t>
            </w:r>
            <w:r>
              <w:rPr>
                <w:sz w:val="28"/>
                <w:szCs w:val="28"/>
              </w:rPr>
              <w:t>DB44/7 65-2019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2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0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mg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3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二氧化硫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锅炉大气污染物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放标准</w:t>
            </w:r>
            <w:r>
              <w:rPr>
                <w:sz w:val="28"/>
                <w:szCs w:val="28"/>
              </w:rPr>
              <w:t>DB44/7 65-2019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50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mg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3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烟气黑度</w:t>
            </w: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锅炉大气污染物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放标准</w:t>
            </w:r>
            <w:r>
              <w:rPr>
                <w:sz w:val="28"/>
                <w:szCs w:val="28"/>
              </w:rPr>
              <w:t>DB44/7 65-2019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sz w:val="28"/>
                <w:szCs w:val="28"/>
              </w:rPr>
              <w:t>级</w:t>
            </w:r>
          </w:p>
        </w:tc>
      </w:tr>
      <w:tr>
        <w:trPr>
          <w:trHeight w:val="820" w:hRule="atLeast"/>
        </w:trPr>
        <w:tc>
          <w:tcPr>
            <w:tcW w:w="3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颗粒物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锅炉大气污染物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放标准</w:t>
            </w:r>
            <w:r>
              <w:rPr>
                <w:sz w:val="28"/>
                <w:szCs w:val="28"/>
              </w:rPr>
              <w:t>DB44/7 65-2019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3</w:t>
            </w:r>
            <w:r>
              <w:rPr>
                <w:rFonts w:cs="Dialog;Times New Roman" w:ascii="Dialog;Times New Roman" w:hAnsi="Dialog;Times New Roman"/>
                <w:sz w:val="28"/>
                <w:szCs w:val="28"/>
              </w:rPr>
              <w:t>0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mg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表</w:t>
            </w:r>
            <w:r>
              <w:rPr>
                <w:rFonts w:cs="Dialog;Times New Roman" w:ascii="Dialog;Times New Roman" w:hAnsi="Dialog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环境应急信息</w:t>
            </w:r>
            <w:r>
              <w:rPr>
                <w:rFonts w:ascii="Dialog;Times New Roman" w:hAnsi="Dialog;Times New Roman" w:cs="Dialog;Times New Roman" w:eastAsia="Dialog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环境风险防范工作开展情况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突发环境事件应急预案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突发环境事件应急演练情况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突发环境事件发生及处置情况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ascii="Dialog;Times New Roman" w:hAnsi="Dialog;Times New Roman" w:cs="Dialog;Times New Roman"/>
                <w:b/>
                <w:bCs/>
                <w:sz w:val="28"/>
                <w:szCs w:val="28"/>
              </w:rPr>
              <w:t>落实整改要求情况</w:t>
            </w:r>
          </w:p>
        </w:tc>
      </w:tr>
      <w:tr>
        <w:trPr>
          <w:trHeight w:val="200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21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公司二期废液存储仓，组织一次废液泄露事故的应急预案综合演练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1"/>
                <w:szCs w:val="21"/>
              </w:rPr>
            </w:pPr>
            <w:r>
              <w:rPr>
                <w:rFonts w:ascii="Dialog;Times New Roman" w:hAnsi="Dialog;Times New Roman" w:cs="Dialog;Times New Roman"/>
                <w:sz w:val="21"/>
                <w:szCs w:val="21"/>
              </w:rPr>
              <w:t>模拟废液桶孔泄露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模拟废液桶穿孔泄漏，导致大量废液泄漏流到地面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驱散。该组成员按照突发环境事件应急程序要求，开展事故调查取证工作：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）实施现场警戒。在事故现场拉起警戒线，禁止无关人员进入警戒线内。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）实地勘察。重点核实事故对土地、水体、大气环境的危害；对人身的伤害；对设备、物体的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损害，以及事故破坏范围、污染物排放情况、污染途径、危害程度、周围环境状况等。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）应急措施。现场处理人员需佩戴所要求的防护用品及防毒面具。找到废水泄漏地，采取方式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进行维修。将泄漏废液通过洒水稀释，通过清扫等方式将废水进行处理。疏散周边员工至尽可能的安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全防护距离以外。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）将需要送回实验室分析的样品迅速送回，实验室分析人员接到样品后立即开展分析。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）应急监测组负责与各有关部门联系和沟通，进一步了解污染事故情况。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</w:rPr>
            </w:pPr>
            <w:r>
              <w:rPr>
                <w:rFonts w:ascii="宋体" w:hAnsi="宋体" w:cs="宋体"/>
                <w:color w:val="333333"/>
                <w:sz w:val="15"/>
                <w:szCs w:val="15"/>
              </w:rPr>
              <w:t>现场调援组、应急监测组、信息传输组、评估组在应急响应终止后及时将事件的调查处理、应急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监测等情况以文字的形式报告中心应急演练领导小组。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情况总结内容一般包括：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333333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调查污染事故的发生原因和性质， 评估出污染事故的危害范围和危险程度， 查明人员伤亡情况，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影响和损失评估、遗留待解决的问题等</w:t>
            </w:r>
          </w:p>
          <w:p>
            <w:pPr>
              <w:pStyle w:val="Normal"/>
              <w:rPr>
                <w:rFonts w:ascii="Dialog;Times New Roman" w:hAnsi="Dialog;Times New Roman" w:cs="Dialog;Times New Roman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应急过程的总结及改进建议，包括：应急预案是否科学合理，应急组织机构是否合理，应急队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伍能力是否需要改进，响应程序是否与应急任务相匹配，采用的监测仪器、通讯设备和车辆等是否能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够满足应急响应工作的需要，采取的防护措施和方法是否得当，防护设备是否满足要求等。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遵照公司应急预案，本次环境突发事件经确认为一般环境事件，响应分级为三级，有限的紧急状</w:t>
            </w:r>
            <w:r>
              <w:rPr>
                <w:color w:val="333333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态，应急指挥中心将有关情况汇总后留档备份</w:t>
            </w:r>
            <w:r>
              <w:rPr>
                <w:rFonts w:ascii="宋体" w:hAnsi="宋体" w:cs="宋体"/>
                <w:color w:val="333333"/>
                <w:sz w:val="15"/>
                <w:szCs w:val="15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Times New Roman" w:hAnsi="Dialog;Times New Roman" w:cs="Dialog;Times New Roman"/>
                <w:sz w:val="28"/>
                <w:szCs w:val="28"/>
              </w:rPr>
            </w:pPr>
            <w:r>
              <w:rPr>
                <w:rFonts w:cs="Dialog;Times New Roman" w:ascii="Dialog;Times New Roman" w:hAnsi="Dialog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9160" w:h="31680"/>
      <w:pgMar w:left="1060" w:right="1100" w:gutter="0" w:header="720" w:top="1400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unknow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unknown;Times New Roman" w:hAnsi="unknown;Times New Roman" w:cs="unknown;Times New Roman"/>
        <w:color w:val="000000"/>
        <w:sz w:val="18"/>
        <w:szCs w:val="18"/>
      </w:rPr>
    </w:pPr>
    <w:r>
      <w:rPr>
        <w:rFonts w:cs="unknown;Times New Roman" w:ascii="unknown;Times New Roman" w:hAnsi="unknown;Times New Roman"/>
        <w:color w:val="000000"/>
        <w:sz w:val="18"/>
        <w:szCs w:val="18"/>
      </w:rPr>
      <w:fldChar w:fldCharType="begin"/>
    </w:r>
    <w:r>
      <w:rPr>
        <w:sz w:val="18"/>
        <w:szCs w:val="18"/>
        <w:rFonts w:cs="unknown;Times New Roman" w:ascii="unknown;Times New Roman" w:hAnsi="unknown;Times New Roman"/>
        <w:color w:val="000000"/>
      </w:rPr>
      <w:instrText xml:space="preserve"> PAGE </w:instrText>
    </w:r>
    <w:r>
      <w:rPr>
        <w:sz w:val="18"/>
        <w:szCs w:val="18"/>
        <w:rFonts w:cs="unknown;Times New Roman" w:ascii="unknown;Times New Roman" w:hAnsi="unknown;Times New Roman"/>
        <w:color w:val="000000"/>
      </w:rPr>
      <w:fldChar w:fldCharType="separate"/>
    </w:r>
    <w:r>
      <w:rPr>
        <w:sz w:val="18"/>
        <w:szCs w:val="18"/>
        <w:rFonts w:cs="unknown;Times New Roman" w:ascii="unknown;Times New Roman" w:hAnsi="unknown;Times New Roman"/>
        <w:color w:val="000000"/>
      </w:rPr>
      <w:t>3</w:t>
    </w:r>
    <w:r>
      <w:rPr>
        <w:sz w:val="18"/>
        <w:szCs w:val="18"/>
        <w:rFonts w:cs="unknown;Times New Roman" w:ascii="unknown;Times New Roman" w:hAnsi="unknown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ascii="Times New Roman" w:hAnsi="Times New Roman" w:cs="Times New Roman"/>
        <w:color w:val="000000"/>
        <w:sz w:val="20"/>
        <w:szCs w:val="20"/>
      </w:rPr>
      <w:t>仅供快逸报表免费版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" w:hAnsi="Calibri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Times New Roman"/>
      <w:b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Fontstyle01">
    <w:name w:val="fontstyle01"/>
    <w:basedOn w:val="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8:00Z</dcterms:created>
  <dc:creator>Kehua YAN</dc:creator>
  <dc:description/>
  <dc:language>en-US</dc:language>
  <cp:lastModifiedBy> 〰ʚ结ɞ</cp:lastModifiedBy>
  <dcterms:modified xsi:type="dcterms:W3CDTF">2022-07-12T02:18:2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B9B99BF84A1EA94CA5503C9351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